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高级统计师资格评审条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申请参加高级统计师资格评审的人员，在担任统计师专业职务或者通过全国统一考试取得统计师、会计师、审计师或者经济师资格（以下简称中级资格）后，应当具备本条件一、二、三项中的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项条件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、主持或者作为主要参加者，完成统计业务工作项目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设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项国家级、省部级或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项地市级综合性、常规性的统计调查方案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组织实施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项国家级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项省部级或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项地市级较大规模的统计调查项目；或者在县级机构、企事业单位，组织实施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项国家、上级下达或者自行设计的统计调查项目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三）组织编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（年）全国、全行业（部门）、省级统计资料，或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（年）地市级统计资料；或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（年）县级、企事业单位统计资料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四）完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项国家级、省部级或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项地市级科研课题研究项目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、主持或者作为主要参加者，取得统计工作业绩成果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在本单位、本专业工作期间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次获得国家级、省部级三等以上奖项，或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次获得地市级二等以上奖项，或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次获得行业主管部门的专项奖励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设计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项统计调查方案被国家级或者省部级主管部门采纳；或者设计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项统计调查方案被地市级主管部门采纳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三）编辑的统计资料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次获得省部级二等以上奖项；或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次获得省部级三等以上奖项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四）完成的科研课题研究成果或者撰写的统计分析报告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1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次获得国家级、省部级二等以上奖项，或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次获得国家级或者省部级三等以上奖项；或者研究成果、政策建议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次被主管部门采纳，取得较好的社会效益和经济效益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三、经两位以上高级统计师鉴定，具有国内先进水平及应用价值的统计或者相近专业研究成果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在正式出版社出版了有统一书号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ISBN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的统计或者相近专业著作（译著），本人独立撰写不少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字；或者参加编写已投入使用的统计或者相关专业书籍，本人独立撰写不少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字（对未注明作者撰写章节的书籍、著作，不能作为研究成果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在有国内统一刊号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CN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的核心类报纸、期刊上，或者在有国际统一刊号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ISSN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的国外报纸、期刊上发表独立完成的统计或者相关专业论文、统计分析报告不少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篇（每篇不少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字，下同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三）在有国内统一刊号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CN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的非核心类报纸、期刊上发表独立完成的统计或者相近专业论文、统计分析报告不少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篇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四）在省部级内部刊物上发表的独立完成的统计分析报告、课题研究报告不少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篇；或者在地市级综合刊物上发表独立完成的统计分析报告、课题研究不少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篇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注：本条件中有关国家级、省部级、地市级奖项的要求，是指颁布奖项或者作出奖励决定单位的级别。</w:t>
      </w:r>
    </w:p>
    <w:sectPr>
      <w:type w:val="nextPage"/>
      <w:pgSz w:w="11906" w:h="16838"/>
      <w:pgMar w:left="1474" w:right="1531" w:gutter="0" w:header="0" w:top="1588" w:footer="0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031">
    <w:name w:val="03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8:00Z</dcterms:created>
  <dc:creator>dell</dc:creator>
  <dc:description/>
  <cp:keywords/>
  <dc:language>en-US</dc:language>
  <cp:lastModifiedBy>yy</cp:lastModifiedBy>
  <cp:lastPrinted>2015-05-04T15:42:00Z</cp:lastPrinted>
  <dcterms:modified xsi:type="dcterms:W3CDTF">2015-05-14T05:58:00Z</dcterms:modified>
  <cp:revision>3</cp:revision>
  <dc:subject/>
  <dc:title>关于2012年全省高级统计师专业技术资格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